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[31mWBKillAGA Version 1.0 (July 15,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            WBKillAGA - A WorkBench interface for KillA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2m                        �1993 Fabian Nu�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1mKillAGA by Jolyon Ralph is a brilliant little program that wi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 disable the AGA chipset and CPU funny modes for the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xecution of a program. Problem is, it only takes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 Jolyon suggests that, to make it run using icons, a small I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be written, the Tool icon of the game be converted to a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(using IconEdit or similar), and the default tool be set to "IconX"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ing 'Information...' from the Icons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The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1mWhile this is a satisfactory solution, it is not (IMHO) a very elegan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e, you have to rename the actual executables (say Pacm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run), since "Pacman" would have to be the name of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blem is that your hard drive would be littered with tiny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containing two words each ("KillAGA Pacman.run","KillAGA Galaga.ru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lAGA Virus.run",etc,etc). What is needed is some way to make KillAGA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Default Tool' of the game icons. That way, both the abov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easily 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The Solution (tadaaaa...):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1mEnter WBKillAGA stage left. This is a short program that provides Kil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handy-dandy WorkBench interface. Now you only have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con from a Tool to a Project, and set the 'Default Tool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illAGA. WBKillAGA must be put in the same drawer as KillAGA. 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2mIMPORTANT: #[31mYou MUST have KillAGA. WBKillAGA is only a Workbench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KillAG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The tedium: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1mImagine you have, what, 20 old games that don't work with AGA?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ose icons is going to be a looong and boring proces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The other solution (tantadataaa...):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1mEnter FixIcons stage right swinging on a rope :) This neat litt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designed to automate the process of changing all those ic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ake a group of icons (even "fake" icons made by WB) and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'Project' icons, setting the 'Default Tool' to "WBKillAGA"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does not have a "genuine" icon, one will be made for i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ater edit its image with Icon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2m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1mFirst show all icons to be changed (use "Show  �All Files" from the "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f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lick #[32monce#[31m on the FixIcon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SHIFT and don't let go until I say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ce on each icon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 on the last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go of 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l�: All your icons will be changed in a few seconds. Easy, isn't it?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ing the FixIcons icon will remind you of the abov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1mWBKillAGA and FixIcons are copyright �1993 Fabian Nu�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AGA is copyright �1993 Jolyon Ral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KillAGA and FixIcons are copyrighted freeware. This means that you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ch for them, and are encouraged to spread them around, provi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a few simple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 charge except reasonable media costs may be charged for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programs may only be distributed in their original,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BKillAGA, FixIcons and WBKillAGA.doc (this file) must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programs may not be used as part of a commercial program witho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 permission. I can be contacted by email at: fnunez@cs.uct.ac.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1mI am in no way responsible for any damage this program might do;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ntirely at your own risk. Always work on backups of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